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ASSESSMENT GUIDELINES FOR LEVEL 5</w:t>
      </w:r>
    </w:p>
    <w:p>
      <w:pPr>
        <w:pStyle w:val="Normal"/>
        <w:rPr/>
      </w:pPr>
      <w:r>
        <w:rPr>
          <w:sz w:val="18"/>
        </w:rPr>
        <w:t xml:space="preserve">These marking guidelines indicate the quality of work expected for the award of a particular mark. Tutors will follow these guidelines when awarding the mark. They are </w:t>
      </w:r>
      <w:r>
        <w:rPr>
          <w:b/>
          <w:sz w:val="18"/>
        </w:rPr>
        <w:t>not</w:t>
      </w:r>
      <w:r>
        <w:rPr/>
        <w:t xml:space="preserve"> to be seen as minimum criteria which must be met in all respects in order to gain a particular mark, but rather as being indicative of the general standard of work expected at each level. They are in general intended to be cumulative; lower level performance descriptions have not usually been repeated at higher levels.</w:t>
      </w:r>
    </w:p>
    <w:tbl>
      <w:tblPr>
        <w:tblW w:w="15755" w:type="dxa"/>
        <w:jc w:val="left"/>
        <w:tblInd w:w="-19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57"/>
        <w:gridCol w:w="2567"/>
        <w:gridCol w:w="2618"/>
        <w:gridCol w:w="2845"/>
        <w:gridCol w:w="2780"/>
        <w:gridCol w:w="2788"/>
      </w:tblGrid>
      <w:tr>
        <w:trPr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- 39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and over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and over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and over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and over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12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verage</w:t>
            </w:r>
          </w:p>
          <w:p>
            <w:pPr>
              <w:pStyle w:val="Normal"/>
              <w:ind w:left="18" w:hanging="0"/>
              <w:rPr>
                <w:sz w:val="18"/>
              </w:rPr>
            </w:pPr>
            <w:r>
              <w:rPr>
                <w:i/>
                <w:sz w:val="18"/>
              </w:rPr>
              <w:t>(degree of delineation of and engagement with the topic)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le or very erratic focus on the topic; very little delineation of themes and relevant concepts.</w:t>
            </w:r>
          </w:p>
        </w:tc>
        <w:tc>
          <w:tcPr>
            <w:tcW w:w="26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cation of some pertinent issues and themes, but with significant gaps, and little integration.</w:t>
            </w:r>
          </w:p>
        </w:tc>
        <w:tc>
          <w:tcPr>
            <w:tcW w:w="28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key concepts and themes, without major gaps, may treat these in a piecemeal mann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ws sustained good understanding of all components of the topic; treats of the relationship between themes to some degree.</w:t>
            </w:r>
          </w:p>
        </w:tc>
        <w:tc>
          <w:tcPr>
            <w:tcW w:w="27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rough and in-depth coverage of all aspects of the topic, and their inter-relationship; reflective appraisal of the coverage attempted and achieved.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8" w:hanging="0"/>
              <w:rPr>
                <w:sz w:val="18"/>
              </w:rPr>
            </w:pPr>
            <w:r>
              <w:rPr>
                <w:b/>
                <w:sz w:val="18"/>
              </w:rPr>
              <w:t>Analysis</w:t>
            </w:r>
          </w:p>
          <w:p>
            <w:pPr>
              <w:pStyle w:val="Normal"/>
              <w:ind w:left="18" w:hanging="0"/>
              <w:rPr>
                <w:sz w:val="18"/>
              </w:rPr>
            </w:pPr>
            <w:r>
              <w:rPr>
                <w:i/>
                <w:sz w:val="18"/>
              </w:rPr>
              <w:t xml:space="preserve">(conceptual coherence; </w:t>
              <w:br/>
              <w:t>degree of criticality in approach; attention to implications for practice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adequate conceptualization; unsustained arguments; descriptive and without critical analysis; little or no evidence of understanding of implications.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 evidence of understanding of ideas; mainly descriptive with limited attempt at critical judgement; implications identified, but loosely, with claims not sustainable in whole or part.</w:t>
            </w:r>
          </w:p>
        </w:tc>
        <w:tc>
          <w:tcPr>
            <w:tcW w:w="2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isfactory understanding of concepts; some critical analysis of ideas; argument may be flawed in minor ways; some sustainable appraisal of implicatio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ical review and synthesis of ideas; coherent argument, without any significant flaws; thorough, sustainable, appraisal of implications.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ystematic critical questioning of received ideas; suggestion of alternative perspectives; </w:t>
            </w:r>
            <w:bookmarkStart w:id="0" w:name="Current"/>
            <w:bookmarkEnd w:id="0"/>
            <w:r>
              <w:rPr>
                <w:sz w:val="18"/>
              </w:rPr>
              <w:t xml:space="preserve">insightful discussion of implications, with limitations/problems systematically identified. 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12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ort</w:t>
            </w:r>
          </w:p>
          <w:p>
            <w:pPr>
              <w:pStyle w:val="Normal"/>
              <w:ind w:left="18" w:hanging="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(range and understanding of sources; use of relevant experience)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le acquaintance with sources in the literature; little use of relevant experience (where available); use of unattributed material.</w:t>
            </w:r>
          </w:p>
        </w:tc>
        <w:tc>
          <w:tcPr>
            <w:tcW w:w="26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e of some reading in the field; some use of relevant experience (where available), but largely descriptive</w:t>
            </w:r>
          </w:p>
        </w:tc>
        <w:tc>
          <w:tcPr>
            <w:tcW w:w="28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of a range of sources in the literature, though there may be some minor gaps; systematic, analytical use of own experience (where available).</w:t>
            </w:r>
          </w:p>
        </w:tc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ical coverage of all major sources; some integration of these with own experience (where available).</w:t>
            </w:r>
          </w:p>
        </w:tc>
        <w:tc>
          <w:tcPr>
            <w:tcW w:w="27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rough and critical coverage of sources; integration of diverse sources; and experiences (where available) into systematic whole.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cture</w:t>
            </w:r>
          </w:p>
          <w:p>
            <w:pPr>
              <w:pStyle w:val="Normal"/>
              <w:ind w:left="18" w:hanging="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(organisation and structure of the text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organized; no clear structure identified or identifiable.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t major structural elements present; some significant gaps or repetition in the argument/text.</w:t>
            </w:r>
          </w:p>
        </w:tc>
        <w:tc>
          <w:tcPr>
            <w:tcW w:w="2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and argument structured in a sustained way; all major structural elements of text present; some minor repetition.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and argument systematically and explicitly organized; without any significant lacunae or repetition.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stematically and explicitly organized; without any significant lacunae or repetition.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ation</w:t>
            </w:r>
          </w:p>
          <w:p>
            <w:pPr>
              <w:pStyle w:val="Normal"/>
              <w:ind w:left="1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length; use of academic conventions; spelling, grammar, paragraphing etc; layout; proof-reading)</w:t>
            </w:r>
          </w:p>
          <w:p>
            <w:pPr>
              <w:pStyle w:val="Normal"/>
              <w:ind w:left="1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th requirements not observed; incomplete referencing; presentation consistently marred by language errors affecting comprehensibility; inadequate proof-reading.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th requirements observed; basic command of academic conventions; some errors in proof-reading and editing; presentation occasionally marred by language errors affecting comprehensibility.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th requirements observed; appropriate use of academic conventions; accurate spelling, grammar etc; careful proof-reading.</w:t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etent control of length; skilled use of academic conventions; almost all errors eliminated in proof-reading.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ise and effective use of the length allowed; skilled use of academic conventions; accurate proof-read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here appropriate:</w:t>
            </w:r>
          </w:p>
          <w:p>
            <w:pPr>
              <w:pStyle w:val="Normal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estigation/Research</w:t>
            </w:r>
          </w:p>
          <w:p>
            <w:pPr>
              <w:pStyle w:val="Normal"/>
              <w:ind w:left="18" w:hanging="0"/>
              <w:rPr>
                <w:sz w:val="18"/>
              </w:rPr>
            </w:pPr>
            <w:r>
              <w:rPr>
                <w:i/>
                <w:sz w:val="18"/>
              </w:rPr>
              <w:t>(research questions; rationale; theoretical background; data collection methods; critical analysis; implications)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Where appropriate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questions unclear; rationale weak; theoretical background very limited; research methods not well-chosen or misapplied; analysis sketchy or unjustified by data; implications asserted or untenable.</w:t>
            </w:r>
          </w:p>
        </w:tc>
        <w:tc>
          <w:tcPr>
            <w:tcW w:w="26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Where appropriat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 research questions; limited rationale; some theoretical background attempted; research methods adequate; analysis attempted but may lack depth; some implications examined.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</w:t>
            </w:r>
            <w:r>
              <w:rPr>
                <w:b/>
                <w:i/>
                <w:sz w:val="18"/>
              </w:rPr>
              <w:t>here appropriate:</w:t>
            </w:r>
            <w:r>
              <w:rPr>
                <w:sz w:val="18"/>
              </w:rPr>
              <w:t xml:space="preserve">   Research questions clearly stated; rationale for research given; some relation to underlying theories established; research methods appropriate; some critical analysis of data; appropriate implications drawn from the study.</w:t>
            </w:r>
          </w:p>
        </w:tc>
        <w:tc>
          <w:tcPr>
            <w:tcW w:w="27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here appropri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ceptive identification of research questions; cogent, theoretically-based rationale; good research design critically applied; critical analysis of data; careful appraisal of implicatio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here appropri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ceptive identification of research questions; critical appreciation of underlying theory and rationale; appropriate research design, carefully and critically applied; insightful and critical analysis of data; critical interpretation of implications.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In order to gain a mark of 80 or above</w:t>
      </w:r>
      <w:r>
        <w:rPr>
          <w:sz w:val="18"/>
        </w:rPr>
        <w:t xml:space="preserve"> a piece of work must meet all of the guidelines specified for 70 or over, and, in addition, display originality in at least one of the areas of </w:t>
      </w:r>
      <w:r>
        <w:rPr>
          <w:i/>
          <w:sz w:val="18"/>
        </w:rPr>
        <w:t>Coverage</w:t>
      </w:r>
      <w:r>
        <w:rPr>
          <w:sz w:val="18"/>
        </w:rPr>
        <w:t xml:space="preserve">, </w:t>
      </w:r>
      <w:r>
        <w:rPr>
          <w:i/>
          <w:sz w:val="18"/>
        </w:rPr>
        <w:t>Analysis, Support</w:t>
      </w:r>
      <w:r>
        <w:rPr>
          <w:sz w:val="18"/>
        </w:rPr>
        <w:t xml:space="preserve"> or</w:t>
      </w:r>
      <w:r>
        <w:rPr>
          <w:i/>
          <w:sz w:val="18"/>
        </w:rPr>
        <w:t xml:space="preserve"> Investigation/research.   </w:t>
      </w:r>
      <w:r>
        <w:rPr>
          <w:b/>
          <w:sz w:val="18"/>
        </w:rPr>
        <w:t>To obtain a mark of 90 or above</w:t>
      </w:r>
      <w:r>
        <w:rPr>
          <w:sz w:val="18"/>
        </w:rPr>
        <w:t xml:space="preserve"> there must be a sustained originality across several aspects of the study identified above.</w:t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4:00Z</dcterms:created>
  <dc:creator>Higham</dc:creator>
  <dc:description/>
  <dc:language>en-US</dc:language>
  <cp:lastModifiedBy>RammyPC</cp:lastModifiedBy>
  <cp:lastPrinted>2008-09-09T14:14:00Z</cp:lastPrinted>
  <dcterms:modified xsi:type="dcterms:W3CDTF">2011-05-17T09:54:00Z</dcterms:modified>
  <cp:revision>2</cp:revision>
  <dc:subject/>
  <dc:title>GUIDELINES  FOR  MARKING</dc:title>
</cp:coreProperties>
</file>